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ałącznik nr 2 do ZO-38/24/JG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izjodyspenser  wraz z zestawem akcesoriów i wierteł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Kliniki Nowotworów Głowy i Szyi –OPK 925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4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37"/>
        <w:gridCol w:w="1509"/>
        <w:gridCol w:w="2126"/>
      </w:tblGrid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(wypełnia Wykonawca)</w:t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lang w:eastAsia="pl-PL"/>
              </w:rPr>
              <w:t>DOSTAWA, INSTALACJA I URUCHOMIENIE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System Fizjodyspensera z akcesoriam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Konsola sterująca wielofunkcyjna z wbudowanym wyświetlacz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System ustawiania momentu obrotowego silnika i końcówek pracujących w implantologi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pisu parametrów pracy silnika i końcówki przy  implantologii poprzez wejście US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perystalty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ł sterujący trzy przyciskowy, sterujący irygacją i kierunkami obrotów, programami użytkowania, szybkością obrotów silnik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silnik z standardowym rękawem o długości minimum 1.8 metr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oty silnika 300 – 40 000 obrotów/minutę +/- 10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Końcówki chirurgiczne: kątnica i prostnica kompatybilne z urządzeniem posiadają światło LED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ątnica chirurgiczna o przełożeniu min. 20: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nica chirurgiczna 1: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nica chirurgiczna gięta 1: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eta sterylizacyj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yzyjne ograniczenie momentu obrotowego od 5 do 70 Ncm +/-10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ony w sterownik noż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nica na frezy kompatybilna z fizjodyspense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wierteł do kąt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- wiertło diamentowe do kątnicy o długości 19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6 – 5 szt. w opa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 – 5 szt. w opa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9 – 5 szt. w opakowa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estaw wierteł do kątnicy o długości 19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014 – 5 szt. w opakowani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018 – 5 szt. w opakowani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023 – 5 szt. w opakowaniu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nica kompatybilna z fizjodyspense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wierteł do prost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ertło stomatologiczne chirurgiczne ø 2,35 mm długości 44,5 mm, rozmiar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8 – 5 szt. w opa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 – 5 szt. w opa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 – 5 szt. w opa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5 – 5 szt. w opakowa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frez z węglika spiekanego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zlif 060 – 6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edłużony frez do cięcia kości na prostnicę rozmiar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szlif 021 – 5 szt. w opakowa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ertło chirurgiczne typu Lindemann ø 016 – 6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rez chirurgiczny rozmiar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 - 5 szt. w opakowa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-  wiertło diamentowe, kulka ø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8 – 5 szt. w opakowani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3 – 5 szt. w opakowani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9 – 5 szt. w opakowani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i termodezynfekcji silnika z kable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maszynowego gwint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Uwaga:</w:t>
      </w:r>
      <w:r>
        <w:rPr>
          <w:rFonts w:cs="Calibri" w:ascii="Calibri" w:hAnsi="Calibri"/>
          <w:sz w:val="21"/>
          <w:szCs w:val="21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45"/>
        <w:gridCol w:w="1559"/>
        <w:gridCol w:w="2126"/>
      </w:tblGrid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WARANCJA I SERW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(wypełnia Wykonawca)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na fizjodyspenser, mikrosilnik, sterownik oraz kątnice- minimum 24 miesiące, a na akcesoria (wiertła i rurki) minimum 12 miesięcy gwarancji wyłącznie na wady materiałowe produk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sprzętu”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ykonawca zobowiązuje się dostarczyć do Dział Gospodarki Aparaturowej (dział Zakupy) w dniu uruchomienia sprzętu lub dołączyć do faktury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email………………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rzeglądy gwarancyjne zgodnie z dokumentacją producenta w okresie obowiązywania gwarancji, dokonywane w ramach wartości umowy, po uprzednim uzgodnieniu terminu z Użytkownikiem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4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W ramach wartości umowy, przeglądy potwierdzające sprawność działania sprzętu w okresie gwarancji.  Zamawiający wymaga minimum 1 przegląd w jednym roku gwarancyjnym wraz z kalibracją/walidacją,  jeśli dotyczy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 listę materiałów eksploatacyjnych (wraz z danymi technicznymi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  <w:t>jeśli dotycz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Czy producent wymaga części zalecanych do wymiany </w:t>
              <w:br/>
              <w:t>w trakcie przeglądu i konserwacji (jeśli dotyczy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  <w:t>jeśli dotycz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zobowiązuje się do bezpłatneg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serwisu gwarancyjnego nie dłuższy niż 24 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usunięcia usterek i wad sprzętu w terminie do 3*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w przypadku wymagalności ściągnięcia części zamiennych z zagranicy - do 10 dni roboczych od daty zgłos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Wykonawca zobowiązuje się zapewnić dostępność części zamiennych przez okres minimum 5 (pięciu) lat od podpisania „Protokołu instalacji, uruchomienia i odbioru końcowego sprzętu”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UMENTY (W JĘZYKU POLSKIM ) DO PRZEKAZANIA ZAMAWIAJĄCEMU PODCZAS INSTALAC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Wykonawca do </w:t>
            </w:r>
            <w:r>
              <w:rPr>
                <w:rFonts w:cs="Calibri" w:ascii="Calibri" w:hAnsi="Calibri"/>
                <w:b/>
                <w:bCs/>
              </w:rPr>
              <w:t xml:space="preserve">Kliniki Nowotworów Głowy i Szyi </w:t>
            </w:r>
            <w:r>
              <w:rPr>
                <w:rFonts w:cs="Calibri" w:ascii="Calibri" w:hAnsi="Calibri"/>
                <w:bCs/>
              </w:rPr>
              <w:t>dostarczy następujące dokumenty w języku polski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Zgodny z wzorem umowy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rotokół  instalacji, uruchomienia i odbioru końcowego sprzętu 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ołu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ego z dostawy i odbio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U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rotokół  instalacji, uruchomienia i odbioru końcowego wraz  z 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III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ualne zaświadczenia, atesty, Certyfikaty CE lub deklaracje zgodności lub inne równoważne dokumenty świadczące o wymaganym dopuszczeniu do obrotu w Polsce przedmiotu oferty zgodnie z ustawą z dnia 07 kwietnia  2022 r. o wyrobach medycznych ((t.j. Dz. U. z 2022 r., poz. 974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producenta lub dystrybutora potwierdzające parametry oferowanego przedmiotu zamówienia np. foldery, opisy techniczne, katalogi z oznaczeniem punktów potwierdzających ofertę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Cs/>
                <w:lang w:val="pl-PL"/>
              </w:rPr>
              <w:t>21  dni</w:t>
            </w:r>
            <w:r>
              <w:rPr>
                <w:rFonts w:cs="Calibri" w:ascii="Calibri" w:hAnsi="Calibri"/>
                <w:bCs/>
              </w:rPr>
              <w:t xml:space="preserve">  od  daty </w:t>
            </w:r>
            <w:r>
              <w:rPr>
                <w:rFonts w:cs="Calibri" w:ascii="Calibri" w:hAnsi="Calibri"/>
                <w:bCs/>
                <w:lang w:val="pl-PL"/>
              </w:rPr>
              <w:t>podpisania um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 Fizjodyspenser wraz z zestawem akcesoriów i wierteł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izjodyspense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ątnica chirur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ostnica chirurg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stnica chirurgiczna g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seta steryliz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urka z dławikiem i rurką pompy jednorazowa stery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wierteł do kątnicy, diamentowe, długość 19 mm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016 </w:t>
            </w:r>
            <w:r>
              <w:rPr>
                <w:rFonts w:cs="Calibri" w:ascii="Calibri" w:hAnsi="Calibri"/>
                <w:bCs/>
                <w:sz w:val="20"/>
              </w:rPr>
              <w:t>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023 </w:t>
            </w:r>
            <w:r>
              <w:rPr>
                <w:rFonts w:cs="Calibri" w:ascii="Calibri" w:hAnsi="Calibri"/>
                <w:bCs/>
                <w:sz w:val="20"/>
              </w:rPr>
              <w:t>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029 </w:t>
            </w:r>
            <w:r>
              <w:rPr>
                <w:rFonts w:cs="Calibri" w:ascii="Calibri" w:hAnsi="Calibri"/>
                <w:bCs/>
                <w:sz w:val="20"/>
              </w:rPr>
              <w:t>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wierteł do kątnicy, długość 19 mm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14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18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3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taw wierteł do prostnicy – Wiertło stomatologiczne chirurgiczne ø 2.35 mm długości 44.5 mm, rozmiar: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18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3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7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35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z z węglika spiekanego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Szlif  </w:t>
            </w:r>
            <w:r>
              <w:rPr>
                <w:rFonts w:cs="Calibri" w:ascii="Calibri" w:hAnsi="Calibri"/>
                <w:b/>
                <w:bCs/>
                <w:sz w:val="20"/>
              </w:rPr>
              <w:t>060</w:t>
            </w:r>
            <w:r>
              <w:rPr>
                <w:rFonts w:cs="Calibri" w:ascii="Calibri" w:hAnsi="Calibri"/>
                <w:bCs/>
                <w:sz w:val="20"/>
              </w:rPr>
              <w:t xml:space="preserve"> – 6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łużony frez do cięcia kości na prostnicę rozmiar: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Szlif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021 </w:t>
            </w:r>
            <w:r>
              <w:rPr>
                <w:rFonts w:cs="Calibri" w:ascii="Calibri" w:hAnsi="Calibri"/>
                <w:bCs/>
                <w:sz w:val="20"/>
              </w:rPr>
              <w:t>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ertło chirurgiczne Lindemann </w:t>
            </w:r>
            <w:r>
              <w:rPr>
                <w:rFonts w:cs="Calibri" w:ascii="Calibri" w:hAnsi="Calibri"/>
              </w:rPr>
              <w:t xml:space="preserve">ø </w:t>
            </w:r>
            <w:r>
              <w:rPr>
                <w:rFonts w:cs="Calibri" w:ascii="Calibri" w:hAnsi="Calibri"/>
                <w:b/>
              </w:rPr>
              <w:t>016</w:t>
            </w:r>
            <w:r>
              <w:rPr>
                <w:rFonts w:cs="Calibri" w:ascii="Calibri" w:hAnsi="Calibri"/>
              </w:rPr>
              <w:t xml:space="preserve"> – 6 s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z chirurgiczny rozmiar: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3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rtło diamentowe, kulka ø 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18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3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Rozmiar </w:t>
            </w:r>
            <w:r>
              <w:rPr>
                <w:rFonts w:cs="Calibri" w:ascii="Calibri" w:hAnsi="Calibri"/>
                <w:b/>
                <w:bCs/>
                <w:sz w:val="20"/>
              </w:rPr>
              <w:t>029</w:t>
            </w:r>
            <w:r>
              <w:rPr>
                <w:rFonts w:cs="Calibri" w:ascii="Calibri" w:hAnsi="Calibri"/>
                <w:bCs/>
                <w:sz w:val="20"/>
              </w:rPr>
              <w:t xml:space="preserve"> – opakowanie 5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: ……….......… PLN (słownie: ……………………………..…..….…………….)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: ……...…..… PLN (słownie: …………………………………………………….)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40"/>
        <w:ind w:left="1440" w:hanging="14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eastAsia="Arial" w:cs="Calibri" w:ascii="Calibri" w:hAnsi="Calibri"/>
          <w:color w:val="FF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MS Gothic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MS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MS Gothic" w:hAnsi="MS Mincho;MS Gothic" w:eastAsia="MS Mincho;MS Gothic" w:cs="MS Mincho;MS Gothic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Roboto;Times New Roman" w:hAnsi="Roboto;Times New Roman" w:cs="Roboto;Times New Roman"/>
    </w:rPr>
  </w:style>
  <w:style w:type="character" w:styleId="WW8Num4z1">
    <w:name w:val="WW8Num4z1"/>
    <w:qFormat/>
    <w:rPr>
      <w:rFonts w:ascii="Symbol" w:hAnsi="Symbol" w:eastAsia="Symbol" w:cs="MS Mincho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Roboto;Times New Roman" w:hAnsi="Roboto;Times New Roman" w:cs="Roboto;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Symbol" w:cs="MS Mincho;MS Gothic"/>
    </w:rPr>
  </w:style>
  <w:style w:type="character" w:styleId="WW8Num14z0">
    <w:name w:val="WW8Num14z0"/>
    <w:qFormat/>
    <w:rPr>
      <w:rFonts w:ascii="Roboto;Times New Roman" w:hAnsi="Roboto;Times New Roman" w:cs="Roboto;Times New Roman"/>
    </w:rPr>
  </w:style>
  <w:style w:type="character" w:styleId="WW8Num14z1">
    <w:name w:val="WW8Num14z1"/>
    <w:qFormat/>
    <w:rPr>
      <w:color w:val="FF0000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Roboto;Times New Roman" w:hAnsi="Roboto;Times New Roman" w:cs="Roboto;Times New Roman"/>
    </w:rPr>
  </w:style>
  <w:style w:type="character" w:styleId="WW8Num20z0">
    <w:name w:val="WW8Num20z0"/>
    <w:qFormat/>
    <w:rPr>
      <w:rFonts w:ascii="Symbol" w:hAnsi="Symbol" w:cs="MS Mincho;MS Gothic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MS Gothic" w:hAnsi="MS Mincho;MS Gothic" w:eastAsia="MS Mincho;MS Gothic" w:cs="MS Mincho;MS Gothic"/>
      <w:sz w:val="24"/>
      <w:szCs w:val="24"/>
      <w:lang w:val="en-US"/>
    </w:rPr>
  </w:style>
  <w:style w:type="character" w:styleId="FontStyle47">
    <w:name w:val="Font Style47"/>
    <w:qFormat/>
    <w:rPr>
      <w:rFonts w:ascii="MS Mincho;MS Gothic" w:hAnsi="MS Mincho;MS Gothic" w:cs="MS Mincho;MS Gothic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MS Gothic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MS Gothic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MS Gothic" w:hAnsi="MS Mincho;MS Gothic" w:eastAsia="MS Mincho;MS Gothic" w:cs="MS Mincho;MS Gothic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MS Gothic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MS Gothic" w:hAnsi="MS Mincho;MS Gothic" w:eastAsia="MS Mincho;MS Gothic" w:cs="MS Mincho;MS Gothic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MS Gothic" w:hAnsi="MS Mincho;MS Gothic" w:eastAsia="MS Mincho;MS Gothic" w:cs="MS Mincho;MS Gothic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MS Gothic" w:hAnsi="MS Mincho;MS Gothic" w:eastAsia="Trebuchet MS" w:cs="MS Mincho;MS Gothic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MS Gothic" w:cs="Arial Narro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Roboto;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MS Gothic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MS Gothic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MS Gothic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Cambria Math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MS Gothic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4:00Z</dcterms:created>
  <dc:creator>Joanna</dc:creator>
  <dc:description/>
  <cp:keywords/>
  <dc:language>en-US</dc:language>
  <cp:lastModifiedBy>Jakub Górzyński</cp:lastModifiedBy>
  <cp:lastPrinted>2023-06-06T13:37:00Z</cp:lastPrinted>
  <dcterms:modified xsi:type="dcterms:W3CDTF">2024-06-12T12:19:00Z</dcterms:modified>
  <cp:revision>5</cp:revision>
  <dc:subject/>
  <dc:title/>
</cp:coreProperties>
</file>